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 xml:space="preserve">+.м.рле ху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 xml:space="preserve">+.м.рле хули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02.11.2005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1 №</w:t>
        <w:tab/>
        <w:t xml:space="preserve">   02.11.2005 г. № 1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 утверждении Порядка нормативного бюджетного финансирования расходов на реализацию государственного стандарта в городе Шумерля Чувашской Республики</w:t>
            </w:r>
          </w:p>
        </w:tc>
      </w:tr>
    </w:tbl>
    <w:p>
      <w:pPr>
        <w:pStyle w:val="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71"/>
        <w:jc w:val="both"/>
        <w:rPr>
          <w:color w:val="000000"/>
        </w:rPr>
      </w:pPr>
      <w:r>
        <w:rPr>
          <w:color w:val="000000"/>
        </w:rPr>
        <w:t xml:space="preserve">В целях совершенствования финансово - экономического механизма, обеспечения прозрачности при формировании и прохождении финансовых потоков, эффективного использования бюджетных средств и доведения ассигнований до общеобразовательных учреждений на основе республиканских нормативов бюджетного финансирования на реализацию государственного стандарта общего образования в расчете на одного обучающегося в год </w:t>
      </w:r>
    </w:p>
    <w:p>
      <w:pPr>
        <w:pStyle w:val="Normal"/>
        <w:shd w:fill="FFFFFF" w:val="clear"/>
        <w:ind w:firstLine="871"/>
        <w:jc w:val="both"/>
        <w:rPr/>
      </w:pPr>
      <w:r>
        <w:rPr>
          <w:color w:val="000000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ab/>
        <w:t>1. Утвердить Порядок нормативного бюджетного финансирования расходов на реализацию государственного стандарта общего образования в городе Шумерля Чувашской Республики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  <w:tab w:val="left" w:pos="1969" w:leader="underscore"/>
        </w:tabs>
        <w:autoSpaceDE w:val="false"/>
        <w:ind w:firstLine="900"/>
        <w:jc w:val="both"/>
        <w:rPr/>
      </w:pPr>
      <w:r>
        <w:rPr>
          <w:color w:val="000000"/>
        </w:rPr>
        <w:t>2. Использовать вышеуказанный Порядок при формировании бюджета города Шумерля на очередной финансов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  <w:tab w:val="left" w:pos="6149" w:leader="underscore"/>
        </w:tabs>
        <w:autoSpaceDE w:val="false"/>
        <w:ind w:firstLine="900"/>
        <w:jc w:val="both"/>
        <w:rPr/>
      </w:pPr>
      <w:r>
        <w:rPr>
          <w:color w:val="000000"/>
        </w:rPr>
        <w:t>3. Отделу образования администрации города Шумерля  руководствоваться вышеуказанным Порядком при распределении бюджетных ассигнований  по общеобразовательным  учреждениям  гор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4" w:leader="none"/>
          <w:tab w:val="left" w:pos="6149" w:leader="underscore"/>
        </w:tabs>
        <w:autoSpaceDE w:val="false"/>
        <w:ind w:firstLine="900"/>
        <w:jc w:val="both"/>
        <w:rPr/>
      </w:pPr>
      <w:r>
        <w:rPr>
          <w:color w:val="000000"/>
        </w:rPr>
        <w:t>4. Контроль за исполнением настоящего  постановления возложить на финансовый отдел Министерства Финансов Чувашской Республики в городе Шумерл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В.М.Садырга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1"/>
        <w:rPr>
          <w:sz w:val="24"/>
        </w:rPr>
      </w:pPr>
      <w:r>
        <w:rPr>
          <w:sz w:val="24"/>
        </w:rPr>
        <w:t>СОГЛАСОВАНО:</w:t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3"/>
        <w:gridCol w:w="2799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образования </w:t>
            </w:r>
          </w:p>
          <w:p>
            <w:pPr>
              <w:pStyle w:val="Normal"/>
              <w:rPr/>
            </w:pPr>
            <w:r>
              <w:rPr/>
              <w:t>администрации г.Шумерля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В. Григорье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Начальник финансового отдела Министерства финансов Чувашской Республики в г.Шумерле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 Новичков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специалист – юрист </w:t>
            </w:r>
          </w:p>
          <w:p>
            <w:pPr>
              <w:pStyle w:val="Normal"/>
              <w:rPr/>
            </w:pPr>
            <w:r>
              <w:rPr/>
              <w:t>организационного управления</w:t>
            </w:r>
          </w:p>
          <w:p>
            <w:pPr>
              <w:pStyle w:val="Normal"/>
              <w:rPr/>
            </w:pPr>
            <w:r>
              <w:rPr/>
              <w:t xml:space="preserve">администрации города Шумерля 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 Кайн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940" w:firstLine="54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940" w:hanging="0"/>
        <w:rPr/>
      </w:pPr>
      <w:r>
        <w:rPr/>
        <w:t>к постановлению Главы</w:t>
      </w:r>
    </w:p>
    <w:p>
      <w:pPr>
        <w:pStyle w:val="Normal"/>
        <w:shd w:fill="FFFFFF" w:val="clear"/>
        <w:ind w:left="5940" w:hanging="0"/>
        <w:rPr/>
      </w:pPr>
      <w:r>
        <w:rPr/>
        <w:t>администрации г.Шумерля</w:t>
      </w:r>
    </w:p>
    <w:p>
      <w:pPr>
        <w:pStyle w:val="Normal"/>
        <w:shd w:fill="FFFFFF" w:val="clear"/>
        <w:ind w:left="5940" w:hanging="0"/>
        <w:rPr>
          <w:bCs/>
          <w:color w:val="000000"/>
        </w:rPr>
      </w:pPr>
      <w:r>
        <w:rPr/>
        <w:t>от 02.11.2005 г. № 11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color w:val="000000"/>
        </w:rPr>
        <w:t>Порядок нормативного бюджетного финансирования</w:t>
      </w:r>
    </w:p>
    <w:p>
      <w:pPr>
        <w:pStyle w:val="Normal"/>
        <w:shd w:fill="FFFFFF" w:val="clear"/>
        <w:tabs>
          <w:tab w:val="clear" w:pos="708"/>
          <w:tab w:val="left" w:pos="8795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ходов на реализацию государственного стандарта общего образования </w:t>
      </w:r>
    </w:p>
    <w:p>
      <w:pPr>
        <w:pStyle w:val="Normal"/>
        <w:shd w:fill="FFFFFF" w:val="clear"/>
        <w:tabs>
          <w:tab w:val="clear" w:pos="708"/>
          <w:tab w:val="left" w:pos="8795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городе Шумерля Чувашской Республики</w:t>
      </w:r>
    </w:p>
    <w:p>
      <w:pPr>
        <w:pStyle w:val="Normal"/>
        <w:shd w:fill="FFFFFF" w:val="clear"/>
        <w:tabs>
          <w:tab w:val="clear" w:pos="708"/>
          <w:tab w:val="left" w:pos="8795" w:leader="underscor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1. Настоящий Порядок определяет принцип формирования расходов общеобразовательных учреждений города Шумерля Чувашской Республики на реализацию государственного стандарта общего образования на основе  республиканских нормативов бюджетного финансирования (далее - Рнбф) на реализацию государственного стандарта общего образования в расчете на одного обучающегося в год и муниципальной системы поправочных коэффици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орядок разработан в соответствии с Бюджетным кодексом Российской Федерации, Законом Российской Федерации «Об образовании» с учетом изменений, внесенных Федеральным законом от 07 июля 2003 года №123-ФЗ «О внесении изменений и дополнений в отдельные законодательные акты Российской Федерации в части, касающейся финансирования общеобразовательных учреждений», постановлением Правительства Российской Федерации от 19 марта 2001 года №196 «Об утверждении типового положения об общеобразовательном учреждении», Базисным учебным планом для образовательных учреждений, реализующих программы общего образования, утвержденным приказом Министерства образования Российской Федерации от 09 марта 2004 года №1312, постановлением Кабинета Министров Чувашской Республики от 09 декабря 2004 года №306 «О дифференциации в уровнях оплаты труда работников государственных учреждений Чувашской Республики», постановлением Кабинета Министров Чувашской Республики от 09 декабря 2004 года №307 «Об условиях и порядке установления надбавок, доплат и других выплат стимулирующего и компенсационного характера в государственных учреждениях Чувашской Республики», постановлениями Главы администрации города Шумерля от 30 декабря 2004 года  №1247 и от 26 августа 2005  года №656 «Об оплате труда работников муниципальных учреждений города Шумерля» и другими законодательными ак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.2. Величина Рнбф на реализацию государственного стандарта общего образования в расчете на одного обучающегося в год выступает в качестве минимальной стоимости, являющейся обязательной для исполнения бюджета города Шумерля Чувашской Республики, разрабатывается и утверждается ежегодно Законом Чувашской Республики «О республиканском бюджете Чувашской Республики на очередной финансовый год». </w:t>
      </w:r>
    </w:p>
    <w:p>
      <w:pPr>
        <w:pStyle w:val="Normal"/>
        <w:shd w:fill="FFFFFF" w:val="clear"/>
        <w:tabs>
          <w:tab w:val="clear" w:pos="708"/>
          <w:tab w:val="left" w:pos="2326" w:leader="underscore"/>
        </w:tabs>
        <w:ind w:firstLine="720"/>
        <w:jc w:val="both"/>
        <w:rPr/>
      </w:pPr>
      <w:r>
        <w:rPr>
          <w:color w:val="000000"/>
        </w:rPr>
        <w:t>1.3. Финансовое обеспечение  государственных  гарантий  прав  граждан  на  получение  общедоступного  и бесплат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города Шумерля Чувашской  Республики   осуществляется   за счет субвенции из республиканского бюджета Чувашской</w:t>
      </w:r>
    </w:p>
    <w:p>
      <w:pPr>
        <w:pStyle w:val="Normal"/>
        <w:shd w:fill="FFFFFF" w:val="clear"/>
        <w:tabs>
          <w:tab w:val="clear" w:pos="708"/>
          <w:tab w:val="left" w:pos="5598" w:leader="underscore"/>
        </w:tabs>
        <w:ind w:firstLine="720"/>
        <w:jc w:val="both"/>
        <w:rPr/>
      </w:pPr>
      <w:r>
        <w:rPr>
          <w:color w:val="000000"/>
        </w:rPr>
        <w:t>Республики, выделяемой бюджету города Шумерля из Фонда компенсаций республиканского бюджета Чувашской Республики на реализацию муниципальными общеобразовательными учреждениями города Шумерля государственного стандарта общего образования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ind w:firstLine="720"/>
        <w:jc w:val="both"/>
        <w:rPr/>
      </w:pPr>
      <w:r>
        <w:rPr>
          <w:color w:val="000000"/>
        </w:rPr>
        <w:t xml:space="preserve">1.4. Определение объема финансирования расходов общеобразовательного учреждения на реализацию государственного стандарта общего образования осуществляется в соответствии с численностью учащихся в общеобразовательном учреждении и на основе Рнбф и системы муниципальных поправочных коэффициентов, ежегодно утверждаемых постановлением Главы администрации города Шумерля </w:t>
      </w:r>
    </w:p>
    <w:p>
      <w:pPr>
        <w:pStyle w:val="Normal"/>
        <w:shd w:fill="FFFFFF" w:val="clear"/>
        <w:tabs>
          <w:tab w:val="clear" w:pos="708"/>
          <w:tab w:val="left" w:pos="8183" w:leader="underscore"/>
        </w:tabs>
        <w:ind w:firstLine="720"/>
        <w:jc w:val="both"/>
        <w:rPr/>
      </w:pPr>
      <w:r>
        <w:rPr>
          <w:color w:val="000000"/>
        </w:rPr>
        <w:t>«О мерах  по реализации решения Собрания депутатов «О бюджете города Шумерля на очередной финансовый год». Количество муниципальных  поправочных коэффициентов  не должно превышать утвержденное количество республиканских поправочных коэффициенто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20"/>
        <w:jc w:val="both"/>
        <w:rPr/>
      </w:pPr>
      <w:r>
        <w:rPr>
          <w:color w:val="000000"/>
        </w:rPr>
        <w:t>1.5. В расходы на реализацию государственного стандарта общего образования включаются текущие расходы на оплату труда (тарифная и надтарифная части заработной платы педагогического, административного, учебно-вспомогательного и обслуживающего персонала, начисления на заработную плату), а также расходы на частичное  возмещение  материальных  затрат,  непосредственно  связанных  с  образовательным  процессом (расходы на приобретение учебно-наглядных пособий, технических средств обучения, расходных материалов, канцелярских товаров, расходы на услуги связи в части расходов, связанных с подключением к информационной сети Интернет и абонементной платой за пользование этой сетью, хозяйственных расходов (кроме коммунальных расходов), связанных с обеспечением учебного процесса) общеобразовательных учреждений города Шумер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color w:val="000000"/>
        </w:rPr>
        <w:t>1.6. Доля расходов на обеспечение учебного процесса в общем объеме расходов на реализацию государственного стандарта общего образования должна составлять не менее 6,2%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1.7. В расходы на реализацию государственного стандарта общего образования не включаются расходы на оплату коммунальных услуг, на обновление и содержание основных фондов (приобретение оборудования (кроме учебного), мебели, капитальный и текущий ремонт), на транспортные услуги, ГСМ, расходы социального характера (питание, приобретение мягкого инвентаря, а также расходы на выплату ежемесячной денежной компенсации педагогическим работникам на приобретение книгоиздательской продукции и периодических изданий, предоставление льгот на коммунальные услуги педагогическим работникам, работающим и проживающим в сельской местности, расходы на реализацию целевых программ, в том числе на содержание и эксплуатацию школьных автобусов.</w:t>
      </w:r>
    </w:p>
    <w:p>
      <w:pPr>
        <w:pStyle w:val="Normal"/>
        <w:shd w:fill="FFFFFF" w:val="clear"/>
        <w:tabs>
          <w:tab w:val="clear" w:pos="708"/>
          <w:tab w:val="left" w:pos="475" w:leader="none"/>
          <w:tab w:val="left" w:pos="5555" w:leader="underscore"/>
        </w:tabs>
        <w:ind w:firstLine="720"/>
        <w:jc w:val="both"/>
        <w:rPr/>
      </w:pPr>
      <w:r>
        <w:rPr>
          <w:color w:val="000000"/>
        </w:rPr>
        <w:t>1.8. За счет собственных доходов  администрация города Шумерля вправе принять  к утверждению увеличенные  нормативы  бюджетного  финансирования  на обеспечение учебного процесса общеобразовательных учреждений город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firstLine="720"/>
        <w:jc w:val="both"/>
        <w:rPr/>
      </w:pPr>
      <w:r>
        <w:rPr>
          <w:color w:val="000000"/>
        </w:rPr>
        <w:t>1.9. Финансирование расходов на реализацию государственного стандарта общего образования (основных образовательных программ) осуществляется  за счет средств, передаваемых из Фонда компенсаций. Средства Фонда компенсаций перечисляются с текущего счета республиканского бюджета Чувашской Республики, открытого в ГРКЦ Национального банка Чувашской Республики, на текущий счет бюджета города Шумерля, открытый в учреждении банка, и зачисляются с текущего счета финансового отдела на лицевой счет отдела образования администрации города Шумерля, открытый в финансовом отделе Министерства  финансов  Чувашской  Республики в городе Шумерля  (при  обслуживании муниципальных общеобразовательных учреждений централизованными бухгалтериями по договору) и на лицевые счета муниципальных общеобразовательных учреждений города Шумерля, открытые в финансовом отделе Министерства финансов Чувашской Республики города Шумерля (при наличии самостоятельной бухгалтерии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720"/>
        <w:jc w:val="both"/>
        <w:rPr/>
      </w:pPr>
      <w:r>
        <w:rPr>
          <w:color w:val="000000"/>
        </w:rPr>
        <w:t>1.10. Норматив бюджетного финансирования расходов общеобразовательных учреждений на оплату коммунальных услуг, питание, приобретение оборудования, мебели, капитальный и текущий ремонт, охрану зданий и сооружений, аккредитацию учреждений, противопожарные и другие мероприятия, связанные с безопасностью учащихся и работников, другие расходы, а также система поправочных коэффициентов на эти расходы разрабатывается и утверждается ежегодно постановлением Главы администрации города Шумерля «О мерах  по реализации решения Собрания депутатов « О бюджете города Шумерля на очередной финансовый год».</w:t>
      </w:r>
    </w:p>
    <w:p>
      <w:pPr>
        <w:pStyle w:val="Normal"/>
        <w:shd w:fill="FFFFFF" w:val="clear"/>
        <w:tabs>
          <w:tab w:val="clear" w:pos="708"/>
          <w:tab w:val="left" w:pos="544" w:leader="none"/>
        </w:tabs>
        <w:ind w:firstLine="720"/>
        <w:jc w:val="both"/>
        <w:rPr/>
      </w:pPr>
      <w:r>
        <w:rPr>
          <w:color w:val="000000"/>
        </w:rPr>
        <w:t>1.11. В случае перехода учащихся из одного образовательного учреждения в другое в пределах муниципального образования производится уточнение сметы доходов и расходов путем перемещения ассигнований. В случае перехода учащихся в образовательное учреждение, расположенное в другом муниципальном образовании, между  муниципальными  образованиями  составляется  договор  в  соответствии  с  нормативными  актами, принятыми на республиканском уровне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1:06:00Z</dcterms:created>
  <dc:creator>Мартынова </dc:creator>
  <dc:description/>
  <dc:language>en-US</dc:language>
  <cp:lastModifiedBy>info2</cp:lastModifiedBy>
  <cp:lastPrinted>2005-11-01T11:39:00Z</cp:lastPrinted>
  <dcterms:modified xsi:type="dcterms:W3CDTF">2005-11-23T05:19:00Z</dcterms:modified>
  <cp:revision>6</cp:revision>
  <dc:subject/>
  <dc:title/>
</cp:coreProperties>
</file>